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984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2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</w:rPr>
        <w:t xml:space="preserve">REQUERIMENTO NÚMERO                   </w:t>
      </w:r>
      <w:r>
        <w:rPr>
          <w:rFonts w:ascii="Arial" w:hAnsi="Arial"/>
          <w:b/>
          <w:sz w:val="32"/>
        </w:rPr>
        <w:t>0543 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Carlos Alberto do Nascimen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5"/>
        <w:bidi w:val="0"/>
        <w:ind w:left="0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  <w:t>Considerando que este edil recebeu da parte de moradores do bairro dos Machados, assim como de proprietários ribeirinhos, denúncias no que tange à ocorrência de degradação ambiental no Ribeirão do Ouro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este vereador se fez presente no local indicado, quando constatou que há grande despejo de efluentes que exalam forte odor e deixam a água turva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este edil acionou imediatamente a CETESB - Companhia de Tecnologia de Saneamento Ambiental e o DAAE - Departamento Autônomo de Água e Esgotos, quando confirmou que o grau de oxigenação da água do Ribeirão do Ouro está no nível zero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o manancial desemboca no Rio Chibarro e, mais adiante, no Rio Jacaré, portanto, há perigo de desastre ecológico de grandes proporções,</w:t>
      </w:r>
    </w:p>
    <w:p>
      <w:pPr>
        <w:pStyle w:val="TextBody"/>
        <w:tabs>
          <w:tab w:val="clear" w:pos="708"/>
          <w:tab w:val="left" w:pos="2730" w:leader="none"/>
        </w:tabs>
        <w:bidi w:val="0"/>
        <w:spacing w:before="0" w:after="0"/>
        <w:ind w:left="0" w:right="0" w:firstLine="341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/>
      </w:pPr>
      <w:r>
        <w:rPr>
          <w:rFonts w:ascii="Arial" w:hAnsi="Arial"/>
        </w:rPr>
        <w:t>Requeiro à Mesa, satisfeitas as formalidades regimentais, seja oficiado à gerência local do DAAE, na pessoa de seu superintendente, Wellington Cyro de Almeida Leite, solicitando os bons ofícios de encaminhar a esta edilidade relatório contendo informações sobre a qualidade da água no Ribeirão do Ouro, contemplando os últimos 24 (vinte e quatro) meses, de forma a especificar: quais os efluentes domésticos e industriais ali depositados, a carga difusa urbana e agrícola, o IQA - Índice de Qualidade da Água, o índice de DBO - Demanda Bioquímica de Oxigênio, de DQO - Demanda Química do Oxigênio, de OD - Oxigênio Dissolvido, de resíduo não filtrável, de resíduo total e turbidez, presentes no corpo da água. Requeiro, ainda, a especificação dos padrões e parâmetros utilizados para a avaliação da água, do referido Ribeirão.</w:t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Sala de sessões, 29 de nov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Rio do Ouro_DAA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251" w:gutter="0" w:header="0" w:top="1233" w:footer="0" w:bottom="9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1979</Characters>
  <CharactersWithSpaces>16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1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