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  </w:t>
      </w:r>
      <w:r>
        <w:rPr>
          <w:b/>
          <w:sz w:val="32"/>
        </w:rPr>
        <w:t>0531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410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Instituto dos Cegos “Santa Luzia” apresentando-lhe as mais efusivas congratulações deste Legislativo pela inauguração do Centro de Integração Social para Deficientes Visuais “Doutor Miguel Tedde Neto”.</w:t>
      </w:r>
    </w:p>
    <w:p>
      <w:pPr>
        <w:pStyle w:val="BodyText2"/>
        <w:bidi w:val="0"/>
        <w:ind w:left="0" w:right="0" w:firstLine="2410"/>
        <w:rPr/>
      </w:pPr>
      <w:r>
        <w:rPr>
          <w:rFonts w:ascii="Arial" w:hAnsi="Arial"/>
          <w:sz w:val="24"/>
        </w:rPr>
        <w:tab/>
        <w:t xml:space="preserve">Parabenizo essa parceria entre o Instituto dos Cegos “Santa Luzia” e a Embraer, acreditamos no sucesso desse trabalho, pois muito já realizou em nossa cidade. Acreditamos, agora, na multiplicação que essa parceria irá trazer, de forma que a qualidade e a abrangência dos serviços prestados ficarão mais próximas das necessidades daqueles que conseguem construir e transformar esse mundo com uma visão diferente, pois como diz a música “é preciso saber viver” e salientamos que essa vivência tem que ser com dignidade. </w:t>
      </w:r>
    </w:p>
    <w:p>
      <w:pPr>
        <w:pStyle w:val="BodyText2"/>
        <w:bidi w:val="0"/>
        <w:ind w:left="0" w:right="0" w:firstLine="2410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Vereadora -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