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507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JULIANA ANDRIÃO DAMU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72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Substitutivo ao Projeto de Lei Complementar  nº 071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Preparação de carnes, banha, embutidos, salsichas e torresmo, na Avenida Francisco Sampaio Peixoto, número 683, entre as Ruas dos Libaneses e Ângelo Bonetti, no Bairro Jardim Ártico, com Inscrição Cadastral número 12.038.005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rFonts w:ascii="Monotype Corsiva" w:hAnsi="Monotype Corsiva"/>
          <w:sz w:val="36"/>
        </w:rPr>
        <w:t xml:space="preserve">                </w:t>
      </w:r>
      <w:r>
        <w:rPr>
          <w:rFonts w:ascii="Monotype Corsiva" w:hAnsi="Monotype Corsiva"/>
          <w:sz w:val="36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7T18:24:00Z</cp:lastPrinted>
  <dcterms:modified xsi:type="dcterms:W3CDTF">2005-11-09T15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