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0503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0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Considerando que em 24 de agosto foi preso pela Polícia Federal brasileira, em colaboração com agentes colombianos da Interpol, o padre colombiano Francisco Antonio Cadenas Collazos, conhecido no Brasil como </w:t>
      </w:r>
      <w:r>
        <w:rPr>
          <w:rFonts w:ascii="Arial" w:hAnsi="Arial"/>
          <w:sz w:val="24"/>
          <w:u w:val="single"/>
        </w:rPr>
        <w:t>Padre Olivério Medina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Olivério Medina reside no Brasil desde 1997, onde se dedica a difundir a situação de seu país e as lutas do povo, por meio do Instituto de Estudos Latino-Americano; teve destacada atuação nas quatro tentativas de diálogo em busca da paz desenvolvidas desde 1986, em nenhum momento violando as leis brasileira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Olivério Medina conta com visto de residente permanente em nosso paí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a prisão de Olivério foi decretada por um integrante do Supremo Tribunal Federal (STF), em resposta a um pedido de extradição do governo colombiano, a fim de "adotar medidas investigatórias" sobre um suposto crime cometido em 1991, ano em que dizem que Olivério haveria comandado "um grupo armado das FARC - Forças Armadas Revolucionárias da Colômbia em um ataque a uma base do exército"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o Padre Olivério nega terminantemente haver participado da ação referida pelo governo colombiano, tendo sua posição sustentada por inúmeras outras pessoas de inquestionável e ilibada reputação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right"/>
        <w:rPr/>
      </w:pPr>
      <w:r>
        <w:rPr>
          <w:rFonts w:ascii="Arial" w:hAnsi="Arial"/>
          <w:b/>
          <w:sz w:val="24"/>
        </w:rPr>
        <w:t>Segue..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firstLine="2835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24"/>
        </w:rPr>
        <w:t>Continuação do Requerimento n.º      0503     /05</w:t>
      </w:r>
    </w:p>
    <w:p>
      <w:pPr>
        <w:pStyle w:val="Normal"/>
        <w:bidi w:val="0"/>
        <w:ind w:left="0" w:right="0" w:firstLine="3402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, na realidade, o pedido de extradição do Padre Olivério faz parte das ações que o atual governo colombiano realiza para constranger qualquer tentativa de diálogo e se enquadra dentro das determinações do "Plano Colômbia" que se desenvolve em acordo com os Estados Unido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a extradição de Padre Olivério se trataria de uma ingerência indevida nos assuntos internos da Colômbia, tomando partido por uma das partes em conflito e contrariando toda a política histórica do Itamaraty de não intervenção, ação esta contraditória com as propaladas intenções de promover o diálogo e a paz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a entrega de Olivério representaria um risco para sua integridade física e para sua própria vida, além de colocar o Brasil contra os direitos humanos e em aberta violação dos tratados sobre prisioneiros de guerra, que não são respeitados pelo governo da Colômbia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 </w:t>
      </w:r>
      <w:r>
        <w:rPr>
          <w:rFonts w:ascii="Arial" w:hAnsi="Arial"/>
          <w:sz w:val="24"/>
        </w:rPr>
        <w:t>Considerando que o Brasil defendeu sempre o princípio da não intervenção e recebeu perseguidos políticos, inclusive em plena ditadura, milhares de latino-americanos encontraram refúgio aqui e recebendo a solidariedade e o apoio do povo brasileiro. Os casos de entrega de perseguidos políticos são considerados uma marca na história do Brasil, como o caso de Olga Benário Prestes, comunista e judia, entregue aos nazista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a Constituição do Brasil proíbe a extradição por crime político ou de opinião e que a decisão final quanto à extradição cabe ao Chefe do Poder Executivo, uma vez que o deferimento ou recusa do pedido de extradição é direito inerente à soberania,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Excelentíssimo Presidente da República, Senhor Luis Inácio Lula da Silva e ao Excelentíssimo Ministro da Justiça, Dr. Márcio Thomas Bastos, a fim de solicitar a </w:t>
      </w:r>
      <w:r>
        <w:rPr>
          <w:rFonts w:ascii="Arial" w:hAnsi="Arial"/>
          <w:sz w:val="24"/>
          <w:u w:val="single"/>
        </w:rPr>
        <w:t>não extradição do Padre Olivério Medina</w:t>
      </w:r>
      <w:r>
        <w:rPr>
          <w:rFonts w:ascii="Arial" w:hAnsi="Arial"/>
          <w:sz w:val="24"/>
        </w:rPr>
        <w:t xml:space="preserve">, entendida como uma questão de justiça, de direitos humanos, </w:t>
        <w:br/>
        <w:t>de não intervenção e de soberania nacional. Requeiro, ainda, que cópia deste requerimento seja enviada a todas as lideranças partidárias com assento na Assembléia Legislativa do Estado de São Paulo, no Senado Federal e na Câmara dos Deputados, para manifestaçõe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ab/>
        <w:t>Sala de sessões, 08 de nov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Oliverio Medina</w:t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3986</Characters>
  <CharactersWithSpaces>33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08T1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