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500__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Considerando que o Jogo de Xadrez propicia uma melhoria do poder de concentração com a conseqüente otimização do aproveitamento dos alunos nas outras disciplinas escolares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 melhora o desenvolvimento intelectual, a análise e a síntese, propiciando uma melhor estruturação do raciocínio e um maior desenvolvimento da memória e da atenção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ajuda o aspecto moral, o autocontrole, a paciência, a perseverança, o respeito aos outros, a modéstia e a honestidade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isso influencia no clima de expansão e aceitação da classe em geral e torna as relações adulto-criança mais fáceis,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81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que seja oficiado ao Senhor Prefeito Municipal, fazendo-lhe sentir a necessidade de entrar em entendimentos com a Secretaria Municipal de Educação e Secretaria Municipal de Esportes e Lazer, no sentido de serem viabilizados estudos sobre a implantação do ensino do Jogo de Xadrez na Rede Municipal de Ensino Fundamental.</w:t>
      </w:r>
    </w:p>
    <w:p>
      <w:pPr>
        <w:pStyle w:val="BodyText2"/>
        <w:bidi w:val="0"/>
        <w:ind w:left="567" w:right="0" w:firstLine="2835"/>
        <w:rPr/>
      </w:pPr>
      <w:r>
        <w:rPr/>
        <w:t xml:space="preserve"> </w:t>
      </w:r>
      <w:r>
        <w:rPr/>
        <w:t>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firstLine="3420"/>
        <w:jc w:val="left"/>
        <w:rPr/>
      </w:pPr>
      <w:r>
        <w:rPr>
          <w:rFonts w:ascii="Arial" w:hAnsi="Arial"/>
          <w:sz w:val="24"/>
        </w:rPr>
        <w:t>Sala de sessões, 21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1980"/>
        <w:jc w:val="center"/>
        <w:rPr/>
      </w:pPr>
      <w:r>
        <w:rPr/>
        <w:t>EVERSON MIGUEL INFORSATO</w:t>
      </w:r>
    </w:p>
    <w:p>
      <w:pPr>
        <w:pStyle w:val="Heading5"/>
        <w:bidi w:val="0"/>
        <w:ind w:left="0" w:right="0" w:firstLine="1980"/>
        <w:jc w:val="center"/>
        <w:rPr/>
      </w:pPr>
      <w:r>
        <w:rPr/>
        <w:t>Vereador</w:t>
      </w:r>
    </w:p>
    <w:p>
      <w:pPr>
        <w:pStyle w:val="Normal"/>
        <w:bidi w:val="0"/>
        <w:ind w:left="0" w:right="0" w:firstLine="198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0" w:hanging="0"/>
        <w:jc w:val="left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sz w:val="24"/>
        </w:rPr>
        <w:t>O Xadrez é uma atividade primordial por excelência, não só por atender às características de desporto, estimulando a auto-confiança, adequando-se às exigências da educação.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sz w:val="24"/>
        </w:rPr>
        <w:t>A prática do xadrez desenvolve várias habilidades como atenção, concentração, julgamento, planejamento, imaginação, antecipação, memória, paciência, autocontrole, espírito de decisão e coragem, lógica matemática, raciocínio analítico e sintético, criatividade, inteligência, organização metódica do estudo e o interesse pelas línguas estrangeiras.</w:t>
      </w:r>
    </w:p>
    <w:p>
      <w:pPr>
        <w:pStyle w:val="Normal"/>
        <w:bidi w:val="0"/>
        <w:ind w:left="0" w:right="0" w:firstLine="34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Arial" w:hAnsi="Arial"/>
          <w:sz w:val="24"/>
        </w:rPr>
        <w:t>Entretanto, o imenso mérito  do xadrez é que ele responde a uma das preocupações fundamentais do ensino moderno: dar a possibilidade de cada aluno progredir segundo seu próprio ritmo, valorizando assim a motivação pessoal do escola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firstLine="198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442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62" w:leader="none"/>
      </w:tabs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4</Characters>
  <CharactersWithSpaces>1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8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