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 </w:t>
      </w:r>
      <w:r>
        <w:rPr>
          <w:rFonts w:ascii="Arial" w:hAnsi="Arial"/>
          <w:b/>
          <w:sz w:val="32"/>
        </w:rPr>
        <w:t>0490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129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</w:t>
      </w:r>
      <w:r>
        <w:rPr>
          <w:rFonts w:ascii="Arial" w:hAnsi="Arial"/>
          <w:i/>
          <w:sz w:val="28"/>
        </w:rPr>
        <w:t>Relatório Final da Comissão a que se refere o Ato nº 52/05, que instituiu Comissão para estudar a situação atual da Irmandade da Santa Casa de Misericórdia de Araraquara, após a intervenção realizada pela Prefeitura Municipal e estudar os problemas da Saúde no Município de Araraquara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novem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NA SANDRA MARTIN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7T17:01:00Z</cp:lastPrinted>
  <dcterms:modified xsi:type="dcterms:W3CDTF">2005-11-08T16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