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</w:t>
      </w:r>
      <w:r>
        <w:rPr>
          <w:rFonts w:ascii="Arial" w:hAnsi="Arial"/>
          <w:b/>
          <w:sz w:val="30"/>
        </w:rPr>
        <w:t xml:space="preserve"> 0486</w:t>
      </w:r>
      <w:r>
        <w:rPr>
          <w:sz w:val="24"/>
        </w:rPr>
        <w:t xml:space="preserve">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SONIA REGINA FIOCHI CABAU</w:t>
      </w:r>
      <w:r>
        <w:rPr>
          <w:sz w:val="24"/>
        </w:rPr>
        <w:t>, apresentando-lhe um voto de congratulações deste legislativo, pela passagem do “Dia Mundial da Luta contra a AIDS” comemorado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a pelo excelente trabalho que vem realizando junto aos portadores do vírus HIV/AIDS no Gaspa – Grupo de Apoio e Solidariedade aos Portadores do Vírus HIV de Araraquara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9 de outubr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Vereadora</w: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8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