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478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0264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27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outu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5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6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