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477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190/05 da CJLR, pela inconstitucionalidade  - Projeto de Lei  nº 05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3 (treze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