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449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/>
        <w:t>Considerando que segundo notícia veiculada na imprensa, o Governo do Estado tem a intenção de construir mais uma escola de 2º grau em nosso municíp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muitos estudantes dos Bairros Jardins Indaiá e Adalberto Roxo  pararam de estudar, devido à dificuldade de não terem uma escola em seus bairr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280 alunos do telecurso da EE “Profª. Ergília Micelli” no Bairro Jardim Roberto Selmi Dei estão correndo o risco de perderem as classes em que estudam, pois o referido espaço está sendo pleiteado para alunos da 5ª a 8ª séries, o que poderá ocasionar um prejuízo incalculável para essas pesso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istância desses três bairros citados anteriormente até o centro da cidade é de cerca de 12 Km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Exmo. Sr. Secretário da Educação do Estado de São Paulo, senhor Gabriel Chalita, sugerindo-lhe como local de construção da escola de 2º grau em nossa cidade os Jardins Indaiá ou Adalberto Roxo.</w:t>
      </w:r>
    </w:p>
    <w:p>
      <w:pPr>
        <w:pStyle w:val="BodyText2"/>
        <w:bidi w:val="0"/>
        <w:ind w:left="567" w:right="0" w:firstLine="2835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right="0" w:firstLine="2835"/>
        <w:rPr/>
      </w:pPr>
      <w:r>
        <w:rPr/>
        <w:t>Dê-se conhecimento desta deliberação ao Deputado Estadual Campos Machado e ao Prefeito Municipal Edson Antonio Edinho da Silv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/>
        <w:t>Sala de sessões, 04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1418" w:right="0" w:hanging="0"/>
        <w:jc w:val="center"/>
        <w:rPr/>
      </w:pPr>
      <w:r>
        <w:rPr/>
        <w:t>EDNO PACHECO</w:t>
      </w:r>
    </w:p>
    <w:p>
      <w:pPr>
        <w:pStyle w:val="Heading5"/>
        <w:bidi w:val="0"/>
        <w:ind w:left="1418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PG/tmb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4T13:37:00Z</cp:lastPrinted>
  <dcterms:modified xsi:type="dcterms:W3CDTF">2005-10-05T13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