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445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educação e a qualidade do ensino no Brasil, vem sofrendo perdas com o passar dos an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 educação deveria ser o investimento mais importante para qualquer país que deseja ver resolvido </w:t>
      </w:r>
      <w:r>
        <w:rPr>
          <w:rFonts w:ascii="Arial" w:hAnsi="Arial"/>
          <w:sz w:val="24"/>
          <w:u w:val="single"/>
        </w:rPr>
        <w:t>todos</w:t>
      </w:r>
      <w:r>
        <w:rPr>
          <w:rFonts w:ascii="Arial" w:hAnsi="Arial"/>
          <w:sz w:val="24"/>
        </w:rPr>
        <w:t xml:space="preserve"> os seus problem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situação precária do ensino, a desmotivação e a desvalorização dos professor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consignado em ata, um voto de congratulação ao Governo do Estado do Paraná pelo incremento que vem dando ao ensino público daquele estado e na valorização dos seus professore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 ainda, que seja encaminhada cópia do presente  requerimento às seguintes autoridades: Presidente da Republica, Ministro da Educação, Governador do Estado de São Paulo e Secretário da Educação, bem como às entidades representativas dos professores de Araraquara e do Estado de São Paul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ab/>
        <w:t>Araraquara, 03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3 10 05 001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5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