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  0444 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Patrícia Aparecida Negri, ocorrido no dia 03 próximo passado, nesta localidade. A extinta foi brutalmente assassinada pelo seu ex-marido, em frente de seus filhos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5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