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-45402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75pt;mso-position-vertical-relative:text;margin-left:-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0436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 Fundação Itesp - Instituto de Terras do Estado de São Paulo, ligada à Secretaria da Justiça e da Defesa da Cidadania, é o órgão responsável pela política agrária e fundiária do Estado de São Paul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 Fundação Itesp agrega cerca de setecentos funcionários, atuando em todas as regiões do estado, demarcando terras que serão destinadas aos assentamentos da reforma agrária, regularizando propriedades, entre outras açõe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a importância do trabalho da Fundação Itesp para a reforma agrária, a justiça e a cidadania no camp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 perda do poder aquisitivo dos funcionários tem levado a um esvaziamento da Fundação Itesp, a ponto da qualidade do trabalho estar sendo comprometid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8" w:right="0" w:firstLine="3504"/>
        <w:jc w:val="both"/>
        <w:rPr/>
      </w:pPr>
      <w:r>
        <w:rPr>
          <w:rFonts w:ascii="Arial" w:hAnsi="Arial"/>
        </w:rPr>
        <w:t>Requeiro à Mesa, satisfeitas as formalidades regimentais, seja consignado em ata, um voto de apoio à campanha por reposição salarial aos funcionários do Itesp, promovida pela AFITESP - Associação dos Funcionários da Fundação Instituto de Terras do Estado de São Paulo e que cópias deste requerimento sejam encaminhadas aos nobres líderes partidários da Assembléia Legislativa do Estado de São Paulo e ao Excelentíssimo Governador do Estado de São Paulo, Geraldo Alckmin Filh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28"/>
        <w:jc w:val="left"/>
        <w:rPr/>
      </w:pPr>
      <w:r>
        <w:rPr>
          <w:rFonts w:ascii="Arial" w:hAnsi="Arial"/>
        </w:rPr>
        <w:t>Sala de sessões, 20 de set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968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firstLine="1968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Requerimento_Campanha Salarial Ites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8" w:right="1443" w:gutter="0" w:header="0" w:top="1493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9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8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