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</w:t>
      </w:r>
      <w:r>
        <w:rPr>
          <w:sz w:val="32"/>
        </w:rPr>
        <w:t xml:space="preserve"> 0396</w:t>
      </w:r>
      <w:r>
        <w:rPr>
          <w:sz w:val="24"/>
        </w:rPr>
        <w:t xml:space="preserve">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firstLine="2835"/>
        <w:jc w:val="both"/>
        <w:rPr/>
      </w:pPr>
      <w:r>
        <w:rPr>
          <w:rFonts w:ascii="Times New Roman" w:hAnsi="Times New Roman"/>
          <w:b w:val="false"/>
        </w:rPr>
        <w:t>Requeiro, satisfeitas as formalidades regimentais, seja oficiado ao ex-Tenente, agora Capitão Wagner Tadeu da Silva Prado, apresentando-lhe as mais efusivas congratulações deste legislativo, pela promoção para o Cargo de Comandante da 1ª Companhia de Policiamento do Estado de São Paul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á-lo pelo excelente trabalho desenvolvido junto ao 13º Batalhão da Polícia Militar do Estado de São Paulo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º de setembr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2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