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390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 situação que se encontram os mutuários do bairro Jardim Residencial Iedda dest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inúmeras discussões que já foram realizadas com os moradores do referido bairr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Considerando ainda a necessidade de estabelecer um contato direto com a Promitente Vendedora;     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Requeiro à Mesa, satisfeitas as formalidades regimentais, seja oficiado à WAP – Empreendimentos S/C Ltda localizada na Rua Boa Morte, 288 – Centro da cidade de Limeira – SP, no sentido de ser agendada uma reunião com representantes da mesma, a fim de serem discutidas questões referentes aos contratos estabelecidos com os compromissários compradores do loteamento do Jardim Iedda. Requeiro ainda que possa ser igualmente convidado o Sr, Washington Coutinho – Coordenador do CODECON (Centro de Defesa do Consumidor) para participar da referida reuni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 30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1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