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 0382   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21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05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conceder, no corrente exercício, auxílio à entidade "Associação Amigos da Vida Araraquara - AAVIDA", no valor de R$ 1.197,60 (hum mil, cento e noventa e sete reais e sessenta centavos), destinados às despesas com investimentos na ampliação do Centro de Recuperação para Dependentes Químicos e na aquisição de equipament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alientamos que o repasse dos recursos mencionados foi deliberado e aprovado pelo Conselho Municipal dos Direitos da Criança e do Adolescente, e onerará o saldo do Fundo Municipal para a Infância e Juventud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agost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38</Characters>
  <CharactersWithSpaces>1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26T19:15:00Z</cp:lastPrinted>
  <dcterms:modified xsi:type="dcterms:W3CDTF">2005-09-01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