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 0369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212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6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Lavagem e Lubrificação de Veículos com Venda de Peças e Acessórios e Loja de Conveniência, na Avenida Luiz Alberto, Quadra 05, Lotes 12, 13 e 14, com Inscrições Cadastrais Municipais nº 04.092.010 e 04.092.009 respectivamente e Rua Antonio Camargo de Abreu, Quadra 05, Lote 11, com Inscrição Cadastral Municipal nº 04.092.023, no Bairro Vila Velos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6 de agost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>
          <w:rFonts w:ascii="Monotype Corsiva" w:hAnsi="Monotype Corsiva"/>
          <w:sz w:val="32"/>
        </w:rPr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Monotype Corsiva" w:hAnsi="Monotype Corsiva"/>
          <w:b/>
          <w:i/>
          <w:sz w:val="32"/>
        </w:rPr>
        <w:t xml:space="preserve">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5:24:00Z</cp:lastPrinted>
  <dcterms:modified xsi:type="dcterms:W3CDTF">2005-08-17T14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