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0364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 xml:space="preserve">Considerando a </w:t>
      </w:r>
      <w:r>
        <w:rPr>
          <w:rStyle w:val="Strong"/>
          <w:rFonts w:ascii="Arial" w:hAnsi="Arial"/>
          <w:b w:val="false"/>
          <w:lang w:val="pt-BR" w:eastAsia="pt-BR"/>
        </w:rPr>
        <w:t>Argüição de Descumprimento de Preceito Fundamental -</w:t>
      </w:r>
      <w:r>
        <w:rPr>
          <w:rStyle w:val="Strong"/>
          <w:rFonts w:ascii="Arial" w:hAnsi="Arial"/>
          <w:lang w:val="pt-BR" w:eastAsia="pt-BR"/>
        </w:rPr>
        <w:t xml:space="preserve"> </w:t>
      </w:r>
      <w:r>
        <w:rPr>
          <w:rFonts w:ascii="Arial" w:hAnsi="Arial"/>
        </w:rPr>
        <w:t>ADPF nº 46, que questiona o monopólio postal da ECT - Empresa Brasileira de Correios e Telégrafos, que ora está em análise do Supremo Tribunal Feder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Considerando que este processo pretende conseguir a quebra do monopólio dos serviços postais no Brasil, o que significa a abertura deste serviço para a exploração particular do capital estrangeiro, o que representa um retrocesso político, econômico e social gigantesco para o país, similarmente aos casos da Companhia Siderúrgica Nacional, da companhia Vale do Rio Doce, das empresas do sistema Telebrás, do sistema de telefonia, das ferrovias e estradas brasileir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o monopólio ou reserva de mercado trata-se de um mecanismo usado nos Correios do mundo para subsidiar as correspondências das cidades mais distantes, sendo utilizado por cerca de 140 países, entre eles EUA, França, Canadá, Inglaterra, Itália, Holanda, etc.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o monopólio da ECT corresponde às cartas, telegramas e correspondências urgentes agrupadas que garantem à ECT apenas 52% da receita, enquanto nos países citados anteriormente esse percentual atinge a média de 63% da receit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no Brasil, devido ao seu imenso território, é necessária a manutenção do monopólio post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"/>
        <w:bidi w:val="0"/>
        <w:ind w:left="0" w:right="0" w:firstLine="36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440"/>
        <w:jc w:val="right"/>
        <w:rPr/>
      </w:pPr>
      <w:r>
        <w:rPr>
          <w:rFonts w:ascii="Arial" w:hAnsi="Arial"/>
          <w:b/>
        </w:rPr>
        <w:t>Continuação do Requerimento nº ___0364____   / 05</w:t>
      </w:r>
    </w:p>
    <w:p>
      <w:pPr>
        <w:pStyle w:val="Normal"/>
        <w:bidi w:val="0"/>
        <w:ind w:left="0" w:right="0" w:firstLine="36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00"/>
        <w:jc w:val="both"/>
        <w:rPr/>
      </w:pPr>
      <w:r>
        <w:rPr>
          <w:rFonts w:ascii="Arial" w:hAnsi="Arial"/>
        </w:rPr>
        <w:t>Considerando que o pedido de quebra do monopólio estatal contraria a lei 6.538/78, que instituiu o monopólio postal no Brasil, devido à permissão existente no texto constitucional de 1969;</w:t>
      </w:r>
    </w:p>
    <w:p>
      <w:pPr>
        <w:pStyle w:val="Normal"/>
        <w:bidi w:val="0"/>
        <w:ind w:left="0" w:right="0" w:firstLine="36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00"/>
        <w:jc w:val="both"/>
        <w:rPr/>
      </w:pPr>
      <w:r>
        <w:rPr>
          <w:rFonts w:ascii="Arial" w:hAnsi="Arial"/>
        </w:rPr>
        <w:t>Considerando que, além de inconstitucional, o projeto ataca diretamente mais de 100 mil trabalhadores da categoria, assim como toda a população que se beneficia dos serviços prestados pela ECT;</w:t>
      </w:r>
    </w:p>
    <w:p>
      <w:pPr>
        <w:pStyle w:val="Normal"/>
        <w:bidi w:val="0"/>
        <w:ind w:left="0" w:right="0" w:firstLine="36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00"/>
        <w:jc w:val="both"/>
        <w:rPr/>
      </w:pPr>
      <w:r>
        <w:rPr>
          <w:rFonts w:ascii="Arial" w:hAnsi="Arial"/>
        </w:rPr>
        <w:t>Considerando que os grandes interessados e que realmente vão se beneficiar com a quebra do monopólio dos serviços postais serão as grandes empresas estrangeiras que já exploram de maneira limitada alguns serviços postais, como o DHL, FEDEX e UPS;</w:t>
      </w:r>
    </w:p>
    <w:p>
      <w:pPr>
        <w:pStyle w:val="Normal"/>
        <w:bidi w:val="0"/>
        <w:ind w:left="0" w:right="0" w:firstLine="36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00"/>
        <w:jc w:val="both"/>
        <w:rPr/>
      </w:pPr>
      <w:r>
        <w:rPr>
          <w:rFonts w:ascii="Arial" w:hAnsi="Arial"/>
        </w:rPr>
        <w:t>Considerando que, conforme aponta o Sindicato dos Trabalhadores dos Correios, com a abertura do mercado, a competição destas empresas, na base da superexploração imposta aos trabalhadores e do subsídio estatal levaria à falência dos Correios em pouco tempo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32"/>
        <w:jc w:val="both"/>
        <w:rPr/>
      </w:pPr>
      <w:r>
        <w:rPr>
          <w:rFonts w:ascii="Arial" w:hAnsi="Arial"/>
        </w:rPr>
        <w:t>Considerando que a categoria dos trabalhadores dos Correios é contra essa medida e tem realizado um belíssimo trabalho de esclarecimento da população e debate público, cumprindo um importante papel informativo e social, tendo em vista que nem os trabalhadores da empresa nem os cidadãos brasileiros foram consultados e sequer informados sobre o assunto em tela,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ao Sindicato dos Trabalhadores nos Correios de Ribeirão Preto e região, sito à Rua Camilo de Mattos, 273 - Ribeirão Preto/SP, no sentido de reconhecer o papel central que vem desempenhando na defesa do monopólio postal, assim como seu comprometimento e defesa dos interesses nacionais e dos trabalhadores da categor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ala de sessões, 16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Requerimento_Correi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27</Characters>
  <CharactersWithSpaces>2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6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