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0357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-376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Carlos Alberto do Nascimento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5"/>
        <w:bidi w:val="0"/>
        <w:ind w:left="0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Araraquara é uma das cidades que compõe a bacia hidrográfica do Rio Mogi-Guaçu, encontrando-se, ainda, em território araraquarense as nascentes e os altos cursos dos seguintes afluentes do Rio Mogi-Guaçu: Ribeirões das Cabaceiras (com seus afluentes Córrego Olhos D' Água e Córrego Boa Vista, fazendo parte das divisas com os Municípios de Ibaté e São Carlos, respectivamente); das Anhumas; do Rancho Queimado, do Cruzeiro, do Monte Alegre e os Córregos da Pindaíba, da Trela, do Boi, da Ponte, além de outros menores. Seguem a direção geral sudoeste - nordest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  <w:sz w:val="24"/>
        </w:rPr>
        <w:t>Considerando que este Rio, que banha 15% das terras do Município de Araraquara, nasce no Município de Cambuí - MG, percorrendo cerca de 500 km, dos quais 96 no Estado de Minas Gerais e os demais no Estado de São Paulo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  <w:sz w:val="24"/>
        </w:rPr>
        <w:t>Considerando que tem recebido este edil da parte de munícipes de Araraquara e demais localidades, dentre as quais os municípios de Rincão, Guatapará, Motuca, Américo Brasiliense e Santa Lúcia, cidades que de igual forma compõe a referida bacia hidrográfica, denúncias no que tange à ocorrência de degradação ambiental no Rio Mogi Guaçu, oriunda da exploração excessiva e manejo inadequado na extração de areia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  <w:sz w:val="24"/>
        </w:rPr>
        <w:t>Considerando que este vereador se fez presente nos locais indicados, quando constatou que, de fato, existem grandes cavas que, aparentemente, contribuem para a degradação do meio ambiente, pois há retirada de cobertura vegetal e remoção de solo com alteração paisagística, podendo haver diminuição da pressão sobre os lençóis de água subterrânea, alteração da composição da flora, eliminação de espécies vegetais que fornecem alimento à fauna, ocasionando a perda de refúgios e de procriação de animais, sobretudo as aves e mamíferos de pequeno porte;</w:t>
      </w:r>
    </w:p>
    <w:p>
      <w:pPr>
        <w:pStyle w:val="Normal"/>
        <w:bidi w:val="0"/>
        <w:ind w:left="0" w:right="0" w:firstLine="3552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440"/>
        <w:jc w:val="right"/>
        <w:rPr/>
      </w:pPr>
      <w:r>
        <w:rPr>
          <w:rFonts w:ascii="Arial" w:hAnsi="Arial"/>
          <w:b/>
          <w:sz w:val="24"/>
        </w:rPr>
        <w:t>Continuação do Requerimento nº ____0357____ / 05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52"/>
        <w:jc w:val="both"/>
        <w:rPr/>
      </w:pPr>
      <w:r>
        <w:rPr>
          <w:rFonts w:ascii="Arial" w:hAnsi="Arial"/>
          <w:sz w:val="24"/>
        </w:rPr>
        <w:t>Considerando que vivemos em uma sociedade marcada pelos desafios constantes impostos pelos riscos gerados pelas atividades humanas que vêm degradando o meio ambiente de uma forma descontrolada e, em que pese o endurecimento da legislação ambiental, a degradação dos ecossistemas, inclusive os de vital importância, avança sem dar sinais de retrocesso;</w:t>
      </w:r>
    </w:p>
    <w:p>
      <w:pPr>
        <w:pStyle w:val="Normal"/>
        <w:bidi w:val="0"/>
        <w:ind w:left="0" w:right="0" w:firstLine="3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/>
      </w:pPr>
      <w:r>
        <w:rPr>
          <w:rFonts w:ascii="Arial" w:hAnsi="Arial"/>
        </w:rPr>
        <w:t>Considerando que a situação atual possa estar em afronta à legislação pertinente ao assunto em tela e levando-se em conta o risco de degradação ambiental de forma irreversível,</w:t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tabs>
          <w:tab w:val="clear" w:pos="708"/>
          <w:tab w:val="left" w:pos="2730" w:leader="none"/>
        </w:tabs>
        <w:bidi w:val="0"/>
        <w:ind w:left="0" w:right="0" w:firstLine="3420"/>
        <w:jc w:val="both"/>
        <w:rPr/>
      </w:pPr>
      <w:r>
        <w:rPr>
          <w:rFonts w:ascii="Arial" w:hAnsi="Arial"/>
        </w:rPr>
        <w:t>Requeiro à Mesa, satisfeitas as formalidades regimentais, seja oficiado aos órgãos ambientais: CETESB -</w:t>
      </w:r>
      <w:r>
        <w:rPr>
          <w:rFonts w:ascii="Arial" w:hAnsi="Arial"/>
          <w:color w:val="000000"/>
        </w:rPr>
        <w:t xml:space="preserve">Companhia de Tecnologia de Saneamento Ambiental, IBAMA - Instituto Brasileiro do Meio Ambiente e dos Recursos Naturais Renováveis, DEPRN - Departamento Estadual de Proteção dos Recursos Naturais e Polícia Ambiental, </w:t>
      </w:r>
      <w:r>
        <w:rPr>
          <w:rFonts w:ascii="Arial" w:hAnsi="Arial"/>
        </w:rPr>
        <w:t>para que, de forma conjunta, promovam a averiguação e fiscalização do caso em tela, combinado com demais ações que os órgãos julgarem pertinentes.</w:t>
      </w:r>
    </w:p>
    <w:p>
      <w:pPr>
        <w:pStyle w:val="Normal"/>
        <w:bidi w:val="0"/>
        <w:ind w:left="0" w:right="0" w:firstLine="362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624"/>
        <w:jc w:val="both"/>
        <w:rPr/>
      </w:pPr>
      <w:r>
        <w:rPr>
          <w:rFonts w:ascii="Arial" w:hAnsi="Arial"/>
          <w:sz w:val="24"/>
        </w:rPr>
        <w:t>Requeiro, ainda, que cópia deste requerimento seja enviada às Prefeituras e Presidência das Câmaras Municipais das cidades de Rincão, Guatapará, Motuca, Américo Brasiliense e Santa Lúc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ões, 09 de agost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s/Requerimento_Extração de Are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397</Characters>
  <CharactersWithSpaces>28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0T14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