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  <w:softHyphen/>
        <w:softHyphen/>
        <w:softHyphen/>
        <w:t xml:space="preserve">        </w:t>
      </w:r>
      <w:r>
        <w:rPr>
          <w:b/>
          <w:sz w:val="32"/>
        </w:rPr>
        <w:t xml:space="preserve"> 0359</w:t>
      </w:r>
      <w:r>
        <w:rPr>
          <w:sz w:val="24"/>
        </w:rPr>
        <w:t xml:space="preserve">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Grupo Santa Clara</w:t>
      </w:r>
      <w:r>
        <w:rPr>
          <w:sz w:val="24"/>
        </w:rPr>
        <w:t>, apresentando as mais efusivas congratulações deste legislativo, pela passagem dos seus 18 anos de existência, comemorados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portunidade para parabenizar a todos os integrantes do referido grupo pelo belíssimo trabalho desenvolvido ao longo desses anos de ajudar mães carentes de Araraquara com a doação de enxovais. Desejo a todos muita paz, saúde e felicidade.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2 de agost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39</Characters>
  <CharactersWithSpaces>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5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