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340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19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91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a Comissão Municipal de Defesa Civil - COMDEC do Município de Araraquara, com a finalidade de coordenar, em nível municipal, todas as ações de defesa civil, nos períodos de normalidad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 xml:space="preserve">A prática tem demonstrado que o Município em suas atividades rotineiras, não tem condições de atuar com eficácia diante de situações emergenciais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Nessas ocasiões, a imediata mobilização dos recursos comunitários, de forma coordenada, é de vital importância para que a população não fique à mercê da própria sorte, até a chegada de ajuda externa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07"/>
        <w:jc w:val="both"/>
        <w:rPr/>
      </w:pPr>
      <w:r>
        <w:rPr>
          <w:rFonts w:ascii="Arial" w:hAnsi="Arial"/>
          <w:sz w:val="24"/>
        </w:rPr>
        <w:t xml:space="preserve">Todo sistema de defesa civil de uma Nação tem sua base estrutural na menor divisão territorial. No nosso caso, o Sistema Nacional de Defesa Civil esta fundamentado nos municípios, está organizada sob a forma de sistema, denominado de Sistema Nacional de Defesa Civil - SINDEC, composto por </w:t>
      </w: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vários órgãos</w:t>
        </w:r>
      </w:hyperlink>
      <w:r>
        <w:rPr>
          <w:rFonts w:ascii="Arial" w:hAnsi="Arial"/>
          <w:sz w:val="24"/>
        </w:rPr>
        <w:t xml:space="preserve">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A Secretaria Nacional de Defesa Civil - SEDEC, no âmbito do Ministério da Integração Nacional, é o órgão central deste Sistema, responsável por coordenar as ações de defesa civil, em todo o território nacional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Sua atuação tem o objetivo de reduzir desastre e compreende ações de prevenção, de preparação para emergências e desastres, de resposta aos desastres e de reconstrução, e se dá de forma multissetorial e nos três níveis de governo – federal, estadual e municipal - com ampla participação da comunidade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A ação organizada de forma integrada e global do SINDEC proporciona um resultado multiplicador e potencializador, muito mais eficiente e eficaz do que a simples soma das ações dos órgãos que o compõem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Todos os órgãos do SINDEC têm atribuições, mas a atuação do órgão municipal de defesa civil, Comissão Municipal de Defesa Civil – COMDEC, é extremamente importante, tendo em vista que os desastres ocorrem no município. </w:t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Autospacing="1" w:afterAutospacing="1"/>
        <w:ind w:left="426" w:right="-658" w:firstLine="2807"/>
        <w:jc w:val="both"/>
        <w:rPr/>
      </w:pPr>
      <w:r>
        <w:rPr>
          <w:rFonts w:ascii="Arial" w:hAnsi="Arial"/>
        </w:rPr>
        <w:t xml:space="preserve">O município deve estar preparado para atender imediatamente a população atingida por qualquer tipo de desastre, reduzindo perdas materiais e humanas. Daí a importância de cada município criar a sua COMDEC. </w:t>
      </w:r>
    </w:p>
    <w:p>
      <w:pPr>
        <w:pStyle w:val="Normal"/>
        <w:bidi w:val="0"/>
        <w:ind w:left="426" w:right="-658" w:firstLine="2807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426" w:right="-658" w:firstLine="2807"/>
        <w:rPr/>
      </w:pPr>
      <w:r>
        <w:rPr>
          <w:rFonts w:ascii="Arial" w:hAnsi="Arial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agost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6379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gov.br/sindec/organizaca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02</Characters>
  <CharactersWithSpaces>2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9T14:57:00Z</cp:lastPrinted>
  <dcterms:modified xsi:type="dcterms:W3CDTF">2005-08-03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