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0334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0" w:hanging="0"/>
        <w:jc w:val="left"/>
        <w:rPr/>
      </w:pPr>
      <w:r>
        <w:rPr/>
        <w:t>Araraquara, ________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284" w:right="-709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spacing w:lineRule="auto" w:line="360"/>
        <w:ind w:left="426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6"/>
        <w:bidi w:val="0"/>
        <w:ind w:left="0" w:right="0" w:firstLine="3544"/>
        <w:jc w:val="both"/>
        <w:rPr/>
      </w:pPr>
      <w:r>
        <w:rPr/>
        <w:t>Considerando que este edil tem se empenhado em construir um Projeto de Lei que versa sobre a obrigatoriedade de utilização de focinheiras em cães de raça agressiva, para fins de garantir a segurança da população de modo também a não prejudicar o animal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firstLine="3544"/>
        <w:jc w:val="both"/>
        <w:rPr/>
      </w:pPr>
      <w:r>
        <w:rPr/>
        <w:t>Requeiro, satisfeitas as formalidades regimentais, seja oficiado ao Senhor Nilton Santana Filho, Sub-Tenente do Corpo de Bombeiros de Araraquara/SP, fazendo-lhe sentir a necessidade de enviar a esta Casa de Leis um relatório das ocorrências registradas no período compreendido entre os anos de 1999 e 2005 ocasionadas por mordidas de cães.</w:t>
      </w:r>
    </w:p>
    <w:p>
      <w:pPr>
        <w:pStyle w:val="Normal"/>
        <w:bidi w:val="0"/>
        <w:ind w:left="0" w:right="0" w:firstLine="2127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0" w:right="0" w:firstLine="2127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firstLine="2127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02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corpo de bombeiros_mordidas de cã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Tahoma" w:hAnsi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2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