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     </w:t>
      </w:r>
      <w:r>
        <w:rPr>
          <w:sz w:val="36"/>
        </w:rPr>
        <w:t>0333</w:t>
      </w:r>
      <w:r>
        <w:rPr>
          <w:sz w:val="24"/>
        </w:rPr>
        <w:t xml:space="preserve">     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 </w:t>
      </w:r>
      <w:r>
        <w:rPr>
          <w:b/>
          <w:sz w:val="24"/>
        </w:rPr>
        <w:t>Academia Tomiyam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presentando-lhe as mais efusivas congratulações, pela conquista do Campeonato Mundial de Jiu-Jtsu, realizado no Ginásio do Ibirapuera, em São Paul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/>
        <w:t xml:space="preserve">Aproveito a ocasião para parabenizar também à atleta </w:t>
      </w:r>
      <w:r>
        <w:rPr>
          <w:b/>
        </w:rPr>
        <w:t>Lívia Renata dos Santos</w:t>
      </w:r>
      <w:r>
        <w:rPr/>
        <w:t xml:space="preserve"> pela conquista da medalha de ouro e os atletas </w:t>
      </w:r>
      <w:r>
        <w:rPr>
          <w:b/>
        </w:rPr>
        <w:t>Maurício Frajácomo</w:t>
      </w:r>
      <w:r>
        <w:rPr/>
        <w:t xml:space="preserve"> e </w:t>
      </w:r>
      <w:r>
        <w:rPr>
          <w:b/>
        </w:rPr>
        <w:t>Bruna Passos de Jesus</w:t>
      </w:r>
      <w:r>
        <w:rPr/>
        <w:t xml:space="preserve"> pelo quinto lugar no referido campeonato.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1º de agosto de 2005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i/>
          <w:sz w:val="32"/>
        </w:rPr>
        <w:t xml:space="preserve">   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4</Characters>
  <CharactersWithSpaces>6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2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