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</w:t>
      </w:r>
      <w:r>
        <w:rPr>
          <w:b/>
          <w:sz w:val="28"/>
        </w:rPr>
        <w:t>0299</w:t>
      </w:r>
      <w:r>
        <w:rPr>
          <w:sz w:val="24"/>
        </w:rPr>
        <w:t xml:space="preserve">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de Terceira Idade Morada do Sol</w:t>
      </w:r>
      <w:r>
        <w:rPr>
          <w:sz w:val="24"/>
        </w:rPr>
        <w:t>, apresentando-lhe as mais efusivas congratulações, pelos 27 anos de sua fundação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Aproveito a ocasião para parabenizá-los pelo trabalho de semear amor e esperança nos corações das pessoas de 3ª Idade; por estimulá-las a dizer “SIM” a vid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4 de jul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