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289 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  <w:tab/>
      </w:r>
    </w:p>
    <w:p>
      <w:pPr>
        <w:pStyle w:val="BlockText"/>
        <w:bidi w:val="0"/>
        <w:ind w:left="567" w:right="-376" w:firstLine="2835"/>
        <w:rPr/>
      </w:pPr>
      <w:r>
        <w:rPr/>
        <w:t>Considerando que a cidade de Araraquara foi escolhida, recentemente, entre as cinco regiões do país para integrar o Projeto de Cooperação Brasil-Itália, cujo principal objetivo é intercambiar e disseminar os conhecimentos sobre estratégias de promoção e desenvolvimento regional, usando a experiência italiana;</w:t>
      </w:r>
    </w:p>
    <w:p>
      <w:pPr>
        <w:pStyle w:val="BlockText"/>
        <w:bidi w:val="0"/>
        <w:ind w:left="567" w:right="-376" w:firstLine="2835"/>
        <w:rPr/>
      </w:pPr>
      <w:r>
        <w:rPr/>
        <w:t>Considerando a importância e a vastidade da região de Araraquara, tendo em vista ainda que esta comarca congrega em seu seio um grande número de imigrantes e descendentes italianos;</w:t>
      </w:r>
    </w:p>
    <w:p>
      <w:pPr>
        <w:pStyle w:val="BlockText"/>
        <w:bidi w:val="0"/>
        <w:ind w:left="567" w:right="-376" w:firstLine="2835"/>
        <w:rPr/>
      </w:pPr>
      <w:r>
        <w:rPr/>
        <w:t>Considerando a necessidade da presença de um representante que possa atender o grande número de descendentes italianos residentes neste local;</w:t>
      </w:r>
    </w:p>
    <w:p>
      <w:pPr>
        <w:pStyle w:val="BlockText"/>
        <w:bidi w:val="0"/>
        <w:ind w:left="567" w:right="-376" w:firstLine="2835"/>
        <w:rPr/>
      </w:pPr>
      <w:r>
        <w:rPr/>
        <w:t>Considerando a importância de reativar a Agência Consular Italiana em Araraquara e designar um “Agente Consular” para realizar atendimentos e atividades na cidade e região;</w:t>
      </w:r>
    </w:p>
    <w:p>
      <w:pPr>
        <w:pStyle w:val="BlockText"/>
        <w:bidi w:val="0"/>
        <w:ind w:left="567" w:right="-376" w:firstLine="2835"/>
        <w:rPr/>
      </w:pPr>
      <w:r>
        <w:rPr/>
        <w:t xml:space="preserve">Considerando os esforços empreendidos neste sentido pelo Circolo Ítalo-Brasileiro de Araraquara - o qual </w:t>
      </w:r>
      <w:r>
        <w:rPr>
          <w:color w:val="000000"/>
        </w:rPr>
        <w:t>é uma associação sem fins lucrativos fundada em 1.997, com a finalidade de congregar italianos, seus descendentes e simpatizantes para conhecer e divulgar as culturas italiana e brasileira,</w:t>
      </w:r>
    </w:p>
    <w:p>
      <w:pPr>
        <w:pStyle w:val="BlockText"/>
        <w:bidi w:val="0"/>
        <w:ind w:left="567" w:right="-376" w:firstLine="2835"/>
        <w:rPr/>
      </w:pPr>
      <w:r>
        <w:rPr/>
        <w:t>Requeiro à Mesa, satisfeitas as formalidades regimentais, seja oficiado ao Dr. Luigi Estero, cônsul adjunto do Consulado Geral da Itália, sito à Avenida Higienópolis, 436 - CEP 01236-905, São Paulo-SP, no sentido de solicitar os bons ofícios de viabilizar a reativação da Agência Consular Italiana em Araraquara, assim como a designação de um Agente Consular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567"/>
        <w:jc w:val="center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i 28 06 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5</Characters>
  <CharactersWithSpaces>1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9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