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    0267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JULIANA ANDRIÃO DAMU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07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27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Lavador de Veículos Autônomo, na Avenida Prudente de Morais, entre as Ruas dos Libaneses e Arlindo Soares de Azevedo, no imóvel com Inscrição Cadastral Municipal número 02-058-006, no Centr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junh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1T16:18:00Z</cp:lastPrinted>
  <dcterms:modified xsi:type="dcterms:W3CDTF">2005-06-22T15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