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       0247       </w:t>
      </w:r>
      <w:r>
        <w:rPr>
          <w:b/>
          <w:sz w:val="32"/>
        </w:rPr>
        <w:t>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 </w:t>
      </w:r>
      <w:r>
        <w:rPr>
          <w:b/>
          <w:sz w:val="24"/>
        </w:rPr>
        <w:t>Ponto de Idéias Comunicação</w:t>
      </w:r>
      <w:r>
        <w:rPr>
          <w:sz w:val="24"/>
        </w:rPr>
        <w:t>, apresentando-lhe um voto de congratulações, pela conquista do primeiro lugar no Festival Mundial de Publicidade, realizado nos dias 08, 09 e 10 de junho, em Gramad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o a ocasião para parabenizar pela qualidade do trabalho criativo desenvolvido ao longo desses anos por essa conceituada agência.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14 de junho de 2005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                  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Vereadora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.A.T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3</Characters>
  <CharactersWithSpaces>6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16T15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