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        0245  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Coral Araraquarense</w:t>
      </w:r>
      <w:r>
        <w:rPr>
          <w:sz w:val="24"/>
        </w:rPr>
        <w:t>, apresentando-lhe um voto de congratulações, pela passagem dos seus 28 anos de existência, comemorada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portunidade para parabenizar a todos os integrantes desse conceituado coral pelas belíssimas apresentações realizadas ao longo de todos esses anos.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4 de junh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sz w:val="24"/>
        </w:rPr>
        <w:t xml:space="preserve">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4</Characters>
  <CharactersWithSpaces>6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6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