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   0241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16"/>
        </w:rPr>
      </w:pPr>
      <w:r>
        <w:rPr>
          <w:rFonts w:ascii="Times New (W1)" w:hAnsi="Times New (W1)"/>
          <w:b/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1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5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doação de área de terra, com 41,0504 hectares ou 16,9630 alqueires paulista, à Danisco do Brasil Ltda., pessoa jurídica de direito privado, para a finalidade de instalação de sua indústr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escolha da nossa cidade para a instalação dessa importante indústria é decorrente de diversos fatores positivos que fazem de Araraquara um dos maiores pólos industriais da região central do Estad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A Danisco é considerada uma das maiores indústrias de ingredientes para alimentos do mundo, fabricando a partir da pectina outros produtos como: emulsificantes, estabilizantes, culturas, aromas e edulcorantes como xilitol e a frutose. Hoje essa empresa atua em 40 paises, gerando um faturamento de aproximadamente R$ 7.70 bilhões/ano (2004).</w:t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Em Araraquara o investimento para a construção da nova planta será de aproximadamente R$ 150 milhões, gerando logo de início 110 novos postos de trabalhos. Além disso, considerando-se o volume de exportação de toda produção, que chegará a 95%, estima-se que em 2007 a empresa estará faturando na nossa cidade R$ 175 milhões/ano, o que a coloca entre as 10 primeiras empresas em valor adicionado do Municípi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Diante de todo esse potencial econômico da Danisco, o Poder Público, por sua vez, não poderia deixar de incentivar sua instalação em Araraquara, e por isso a doação de uma área de terra compatível com as suas finalidades será fundamental para a concretização desse grandioso empreendimento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Importante destacar que a área escolhida está caracterizada na proposta do Plano Diretor, tendo sido, inclusive, aprovada pela CETESB no seu aspecto ambiental.</w:t>
      </w:r>
    </w:p>
    <w:p>
      <w:pPr>
        <w:pStyle w:val="Title"/>
        <w:bidi w:val="0"/>
        <w:ind w:left="426" w:right="-658" w:firstLine="2835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junh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21</Characters>
  <CharactersWithSpaces>2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3T21:30:00Z</cp:lastPrinted>
  <dcterms:modified xsi:type="dcterms:W3CDTF">2005-06-15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