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   0230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diretoria da Maré Alta Despachos Navais, com endereço à Avenida do Café, 2447 - Cep 14050-230, apresentando-lhes as mais efusivas congratulações deste Legislativo pelo excelente trabalho de formação de navegadores com consciência ecológica e humani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07 06 05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9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