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0219        /05.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__________________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__________________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5/05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22/05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junho de 2005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8T16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