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14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.</w:t>
      </w:r>
      <w:r>
        <w:rPr>
          <w:rFonts w:ascii="Arial" w:hAnsi="Arial"/>
          <w:i/>
          <w:sz w:val="24"/>
        </w:rPr>
        <w:t>º  0104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 049 /05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abrir Crédito Adicional Especial, no corrente exercício, no valor de R$ 60.000,00 (sessenta mil reais), destinado a implantação do Programa Farmácia Popular do Brasi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8"/>
        </w:rPr>
        <w:t>A Farmácia Popular é um programa desenvolvido pelo Ministério da Saúde, que visa a comercialização de cerca de 87 tipos medicamentos a preço de custo, destinados à população em geral mediante receita médica, sobretudo para os tratamentos essenciais como saúde da criança, mulher, diabetes, hipertensão arterial e doenças mentais, entre outr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8"/>
        </w:rPr>
        <w:tab/>
        <w:t>Essa parceria envolver o Município, que responsabiliza-se pela adequação do prédio conforme as exigências técnicas dos órgãos de saúde, o Ministério da Saúde, que repassará mensalmente R$ 10.000,00 para o pagamento dos profissionais que atuarão na Farmácia e a Fundação Oswaldo Cruz - Fiocruz, que fabricará e doará os medicamentos que serão comercializad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right="51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/>
        <w:tab/>
      </w:r>
      <w:r>
        <w:rPr>
          <w:rFonts w:ascii="Arial" w:hAnsi="Arial"/>
          <w:sz w:val="28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1 de mai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0</Characters>
  <CharactersWithSpaces>1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30T17:10:00Z</cp:lastPrinted>
  <dcterms:modified xsi:type="dcterms:W3CDTF">2005-06-01T1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