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</w:t>
      </w:r>
      <w:r>
        <w:rPr>
          <w:b/>
          <w:sz w:val="32"/>
          <w:u w:val="single"/>
        </w:rPr>
        <w:t xml:space="preserve"> 0204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Colégio Progresso de Araraquara</w:t>
      </w:r>
      <w:r>
        <w:rPr>
          <w:sz w:val="24"/>
        </w:rPr>
        <w:t>, um voto de congratulações, pela passagem dos seus 81 anos de fundação, comemorados neste d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ar a todos deste conceituado colégio pelo trabalho desenvolvido com seriedade ao longo destes anos e pela educação de qualidade oferecida às crianças e jovens de Araraquara.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>Araraquara, 24 de maio de 2005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32"/>
        </w:rPr>
        <w:t xml:space="preserve">   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E.T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27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