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      NÚMERO </w:t>
      </w:r>
      <w:r>
        <w:rPr>
          <w:b/>
          <w:sz w:val="32"/>
        </w:rPr>
        <w:t>0197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Vereadora </w:t>
      </w:r>
      <w:r>
        <w:rPr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 a Consulta Pública 31, de 15 de abril de 2005, da </w:t>
      </w:r>
      <w:r>
        <w:rPr>
          <w:i/>
          <w:sz w:val="24"/>
        </w:rPr>
        <w:t>ANVISA – Agência Nacional de Vigilância Sanitária</w:t>
      </w:r>
      <w:r>
        <w:rPr>
          <w:sz w:val="24"/>
        </w:rPr>
        <w:t>, cujo teor foi publicado no Diário Oficial da União em 18.04.2005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 que a referida Consulta Pública, visa, no prazo de 60 dias, a contar da data de publicação acima, o recebimento de críticas e sugestões à proposta de Regulamento Técnico da </w:t>
      </w:r>
      <w:r>
        <w:rPr>
          <w:i/>
          <w:sz w:val="24"/>
        </w:rPr>
        <w:t>ANVISA</w:t>
      </w:r>
      <w:r>
        <w:rPr>
          <w:sz w:val="24"/>
        </w:rPr>
        <w:t>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>Considerando que o Regulamento Técnico supra, dispõe sobre normas que limitam a atuação das farmácias de manipulação, como por exemplo, proibindo    a manipulação de medicamentos que já são industrializados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 que as medidas propostas pela </w:t>
      </w:r>
      <w:r>
        <w:rPr>
          <w:i/>
          <w:sz w:val="24"/>
        </w:rPr>
        <w:t>ANVISA</w:t>
      </w:r>
      <w:r>
        <w:rPr>
          <w:sz w:val="24"/>
        </w:rPr>
        <w:t>, no que toca aos medicamentos manipulados, representam restrição que afetará o consumidor beneficiado pelos remédios manipulados de baixo custo em relação aos medicamentos industrializados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>Considerando que as farmácias manipuladoras de medicamentos    são formadas por profissionais especializados, e que possuem obrigações rígidas de controle na qualidade de seus produto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/>
      </w:pPr>
      <w:r>
        <w:rPr>
          <w:b/>
        </w:rPr>
        <w:t>Segue...</w:t>
      </w:r>
      <w:r>
        <w:br w:type="page"/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>Continuação do requerimento __________/05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, que até a presente data, não se tem conhecimento de escândalo que pusesse em dúvida a atuação das farmácias manipuladoras, a justificar as medidas propostas pela </w:t>
      </w:r>
      <w:r>
        <w:rPr>
          <w:i/>
          <w:sz w:val="24"/>
        </w:rPr>
        <w:t>ANVISA</w:t>
      </w:r>
      <w:r>
        <w:rPr>
          <w:sz w:val="24"/>
        </w:rPr>
        <w:t>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 a reportagem veiculada na imprensa local no último dia 15 de maio, que expõe detalhadamente a prejudicialidade das medidas propostas pela </w:t>
      </w:r>
      <w:r>
        <w:rPr>
          <w:i/>
          <w:sz w:val="24"/>
        </w:rPr>
        <w:t>ANVISA</w:t>
      </w:r>
      <w:r>
        <w:rPr>
          <w:sz w:val="24"/>
        </w:rPr>
        <w:t xml:space="preserve"> à população consumidora, que tem nas farmácias manipuladoras uma aliada contra a alta dos preços dos remédios industrializados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 a mobilização da respeitosa </w:t>
      </w:r>
      <w:r>
        <w:rPr>
          <w:i/>
          <w:sz w:val="24"/>
        </w:rPr>
        <w:t>ANFARMAG – Associação Nacional dos Farmacêuticos Magistrais</w:t>
      </w:r>
      <w:r>
        <w:rPr>
          <w:sz w:val="24"/>
        </w:rPr>
        <w:t xml:space="preserve"> contra as medidas desejadas pela </w:t>
      </w:r>
      <w:r>
        <w:rPr>
          <w:i/>
          <w:sz w:val="24"/>
        </w:rPr>
        <w:t>ANVISA</w:t>
      </w:r>
      <w:r>
        <w:rPr>
          <w:sz w:val="24"/>
        </w:rPr>
        <w:t xml:space="preserve"> que afetam as farmácias manipuladoras;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Considerando a mobilização de consumidores, de repúdio às medidas propostas pela </w:t>
      </w:r>
      <w:r>
        <w:rPr>
          <w:i/>
          <w:sz w:val="24"/>
        </w:rPr>
        <w:t>ANVISA</w:t>
      </w:r>
      <w:r>
        <w:rPr>
          <w:sz w:val="24"/>
        </w:rPr>
        <w:t xml:space="preserve"> neste tocante, através de abaixo-assinados, como mostra a reportagem acima citada.          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 xml:space="preserve">Requeremos à mesa, satisfeitas as formalidades regimentais, que seja oficiado à </w:t>
      </w:r>
      <w:r>
        <w:rPr>
          <w:i/>
          <w:sz w:val="24"/>
        </w:rPr>
        <w:t>Associação Nacional dos Farmacêuticos Magistrais – ANFARMAG</w:t>
      </w:r>
      <w:r>
        <w:rPr>
          <w:sz w:val="24"/>
        </w:rPr>
        <w:t xml:space="preserve">, o apoio desta Casa de Leis, por sua mobilização em defesa de sua categoria, contra as medidas propostas pela </w:t>
      </w:r>
      <w:r>
        <w:rPr>
          <w:i/>
          <w:sz w:val="24"/>
        </w:rPr>
        <w:t>ANVISA</w:t>
      </w:r>
      <w:r>
        <w:rPr>
          <w:sz w:val="24"/>
        </w:rPr>
        <w:t>, que são opostas aos legítimos interesses dos Farmacêuticos Magistrais e dos consumidores.</w:t>
      </w:r>
    </w:p>
    <w:p>
      <w:pPr>
        <w:pStyle w:val="Normal"/>
        <w:bidi w:val="0"/>
        <w:ind w:left="567" w:firstLine="368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3686"/>
        <w:jc w:val="both"/>
        <w:rPr/>
      </w:pPr>
      <w:r>
        <w:rPr>
          <w:sz w:val="24"/>
        </w:rPr>
        <w:t>Dê-se encaminhamento desta deliberação à Agência Nacional de Vigilância Sanitária – ANVISA, às lideranças partidárias da Câmara dos Deputados e Senado Federal e ao Ministro da Saúde, Senhor Humberto Costa para que tomem conhecimento e se sensibilizem as justas reivindicações apresentadas acima.</w:t>
      </w:r>
    </w:p>
    <w:p>
      <w:pPr>
        <w:pStyle w:val="BodyText2"/>
        <w:bidi w:val="0"/>
        <w:ind w:left="567" w:firstLine="3686"/>
        <w:rPr/>
      </w:pPr>
      <w:r>
        <w:rPr/>
        <w:t>Dê-se conhecimento também aos Deputados Federais Dimas Ramalho e Marcelo Barbieri.</w:t>
      </w:r>
    </w:p>
    <w:p>
      <w:pPr>
        <w:pStyle w:val="Normal"/>
        <w:bidi w:val="0"/>
        <w:ind w:firstLine="42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42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firstLine="4253"/>
        <w:jc w:val="left"/>
        <w:rPr/>
      </w:pPr>
      <w:r>
        <w:rPr>
          <w:sz w:val="24"/>
        </w:rPr>
        <w:t>Sala de Sessões, 17 de maio de 2005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left" w:pos="3544" w:leader="none"/>
          <w:tab w:val="left" w:pos="3969" w:leader="none"/>
          <w:tab w:val="left" w:pos="4253" w:leader="none"/>
        </w:tabs>
        <w:bidi w:val="0"/>
        <w:rPr/>
      </w:pPr>
      <w:r>
        <w:rPr>
          <w:rFonts w:ascii="Monotype Corsiva" w:hAnsi="Monotype Corsiva"/>
          <w:sz w:val="34"/>
        </w:rPr>
        <w:tab/>
        <w:t xml:space="preserve">      </w:t>
      </w:r>
      <w:r>
        <w:rPr>
          <w:rFonts w:ascii="Times New Roman" w:hAnsi="Times New Roman"/>
          <w:sz w:val="34"/>
        </w:rPr>
        <w:t>Juliana Andrião Damus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 xml:space="preserve">                                                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jc w:val="both"/>
      <w:outlineLvl w:val="0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035</Characters>
  <CharactersWithSpaces>2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