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193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0097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 047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enomina "Professor Carlos Alberto Brunetti (Leto)", a Quadra Poliesportiva Coberta situada na Praça Pública "Scalamandré Sobrinho", localizada no quadrilátero formado pela Avenida La Salle e Ruas Mauro Pinheiro, João dos Santos e Américo Brasiliense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odyText2"/>
        <w:bidi w:val="0"/>
        <w:ind w:left="426" w:right="-658" w:hanging="0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sz w:val="28"/>
        </w:rPr>
        <w:t xml:space="preserve"> A intenção desta propositura é homenagear o Professor CARLOS ALBERTO BRUNETTI (LETO), atribuindo seu nome à Quadra Poliesportiva Coberta situada na Praça Pública “Scalamandré Sobrinho”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both"/>
        <w:rPr/>
      </w:pPr>
      <w:r>
        <w:rPr>
          <w:rFonts w:ascii="Arial" w:hAnsi="Arial"/>
          <w:sz w:val="28"/>
        </w:rPr>
        <w:tab/>
        <w:t>Assim fazemos, tendo em vista os dotes pessoais do homenageado, que além de exemplar cidadão interessado pela nossa cidade, contribuiu sobremaneira para o desenvolvimento do esporte em nosso Município.</w:t>
      </w:r>
    </w:p>
    <w:p>
      <w:pPr>
        <w:pStyle w:val="Normal"/>
        <w:bidi w:val="0"/>
        <w:ind w:left="426" w:right="-658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7 de maio de 20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</w:t>
      </w:r>
      <w:r>
        <w:rPr>
          <w:rFonts w:ascii="Arial" w:hAnsi="Arial"/>
          <w:b/>
          <w:sz w:val="24"/>
        </w:rPr>
        <w:t>CARLOS A. DO NASCIMENTO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(W1)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/>
      <w:sz w:val="22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0</Characters>
  <CharactersWithSpaces>14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5-17T13:06:00Z</cp:lastPrinted>
  <dcterms:modified xsi:type="dcterms:W3CDTF">2005-05-18T16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