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92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9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4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Crédito Adicional Especial, no corrente exercício, no valor de R$ 68.391,85 (sessenta e oito mil, trezentos e noventa e um reais e oitenta e cinco centavos), a ser repassado através de Subvenção Social, à Irmandade da Santa Casa de Misericórdi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8"/>
        </w:rPr>
        <w:t>Especificamente, trata o Projeto de autorizar a concessão de subvenção social à Irmandade da Santa Casa de Misericórdia de Araraquara, cujos recursos são oriundos de repasse financeiro efetuado pela Secretaria de Estado de Saúde através do Termo Aditivo nº 02/2005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color w:val="000000"/>
          <w:sz w:val="28"/>
        </w:rPr>
        <w:tab/>
      </w:r>
    </w:p>
    <w:p>
      <w:pPr>
        <w:pStyle w:val="Normal"/>
        <w:bidi w:val="0"/>
        <w:ind w:left="426" w:right="-658" w:firstLine="2976"/>
        <w:jc w:val="both"/>
        <w:rPr/>
      </w:pPr>
      <w:r>
        <w:rPr>
          <w:rFonts w:ascii="Arial" w:hAnsi="Arial"/>
          <w:sz w:val="28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sz w:val="26"/>
        </w:rPr>
        <w:tab/>
        <w:t xml:space="preserve">                                                      Sala de sessões, 17 de mai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7T12:59:00Z</cp:lastPrinted>
  <dcterms:modified xsi:type="dcterms:W3CDTF">2005-05-18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