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 xml:space="preserve">   </w:t>
      </w:r>
      <w:r>
        <w:rPr/>
        <w:tab/>
      </w:r>
    </w:p>
    <w:p>
      <w:pPr>
        <w:pStyle w:val="Title"/>
        <w:bidi w:val="0"/>
        <w:jc w:val="center"/>
        <w:rPr/>
      </w:pPr>
      <w:r>
        <w:rPr/>
        <w:t xml:space="preserve">   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89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o Prefeito Municipal de Monte Alto, Excelentíssimo Senhor Gilberto Morgado e à Presidência da Câmara de Vereadores da mesma cidade, apresentando-lhes as mais efusivas congratulações deste Legislativo pela passagem do aniversário de 124 anos de emancipação político-administrativa daquele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Araraquara, 16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jc w:val="center"/>
        <w:rPr/>
      </w:pPr>
      <w:r>
        <w:rPr/>
        <w:t>Carlos Alberto do Nascimento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i aniversario monte alt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8T15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