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>0179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>º  0088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>: Projeto de Lei nº  043  /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Autoriza o Município, pelo Chefe do Poder Executivo, a celebrar Acordo de Cooperação Mútua com o Departamento de Estradas de Rodagem do Estado de São Paulo, objetivando a realização de obras e serviços para a instalação do 3º Batalhão de Polícia Rodoviária do Estado de São Paulo em Araraquara e a abrir um Crédito Adicional Especial, no valor de R$ 60.000,00 para atender as despesas necessár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4"/>
        </w:rPr>
        <w:tab/>
      </w:r>
      <w:r>
        <w:rPr>
          <w:rFonts w:ascii="Arial" w:hAnsi="Arial"/>
          <w:b w:val="false"/>
          <w:sz w:val="28"/>
        </w:rPr>
        <w:t xml:space="preserve"> A transferência desse Batalhão para Araraquara foi oficializada pelo Decreto Estadual nº 49.248, de 15 de dezembro de 2004, quando o Governo do Estado de São Paulo efetivou a reestruturação da Polícia Militar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Por decisão do próprio Governo Estadual, as instalações dessa Unidade de Policiamento serão abrigadas na área pertencente à Divisão Regional do Departamento de Estradas de Rodagem – DER, em cumprimento ao convênio celebrado com a Secretaria Estadual de Segurança Pública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Serão realizadas diversas obras de reforma, ampliação e adequação do prédio escolhido para a instalação, porém, em virtude do limite orçamentário do DER, a instalação completa do Batalhão estaria comprometida sem o apoio do Município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Mais especificamente, foi proposto ao Município a celebração de uma Cooperação Mútua no sentido de unirmos esforços para complementar as obras de adequação do prédio que abrigará o Batalhão, onde a participação do Município estaria limitada às despesas com a  instalação da infra-estrutura elétrica, telefônica e lógica do prédio que, de acordo com orçamento da Secretaria Municipal de Obras e Serviços Públicos, não ultrapassa o montante de sessenta mil reais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No tocante à importância da transferência dessa Unidade para Araraquara, torna-se desnecessário indicar em pormenores se considerarmos que em todo Estado de São Paulo há somente quatro Batalhões da Polícia Rodoviária, e um deles estará sediado na nossa cidade.</w:t>
      </w:r>
    </w:p>
    <w:p>
      <w:pPr>
        <w:pStyle w:val="Title"/>
        <w:bidi w:val="0"/>
        <w:ind w:left="425" w:right="-658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Title"/>
        <w:bidi w:val="0"/>
        <w:ind w:left="425" w:right="-658" w:firstLine="2835"/>
        <w:jc w:val="both"/>
        <w:rPr/>
      </w:pPr>
      <w:r>
        <w:rPr>
          <w:rFonts w:ascii="Arial" w:hAnsi="Arial"/>
          <w:b w:val="false"/>
          <w:sz w:val="28"/>
        </w:rPr>
        <w:t>Não se pode olvidar que essa conquista além de ser um reflexo positivo do crescente desenvolvimento sócio-econômico da nossa cidade, é também mais uma prova da vocação de Araraquara para um completo pólo administrativo da região central Estado.</w:t>
      </w:r>
    </w:p>
    <w:p>
      <w:pPr>
        <w:pStyle w:val="Title"/>
        <w:bidi w:val="0"/>
        <w:spacing w:lineRule="auto" w:line="360"/>
        <w:ind w:left="426" w:right="-660" w:firstLine="2835"/>
        <w:jc w:val="both"/>
        <w:rPr>
          <w:rFonts w:ascii="Arial" w:hAnsi="Arial"/>
          <w:b w:val="false"/>
          <w:b w:val="false"/>
          <w:sz w:val="28"/>
        </w:rPr>
      </w:pPr>
      <w:r>
        <w:rPr>
          <w:rFonts w:ascii="Arial" w:hAnsi="Arial"/>
          <w:b w:val="false"/>
          <w:sz w:val="28"/>
        </w:rPr>
      </w:r>
    </w:p>
    <w:p>
      <w:pPr>
        <w:pStyle w:val="Normal"/>
        <w:bidi w:val="0"/>
        <w:ind w:left="426" w:right="-660" w:firstLine="2835"/>
        <w:jc w:val="both"/>
        <w:rPr/>
      </w:pPr>
      <w:r>
        <w:rPr>
          <w:rFonts w:ascii="Arial" w:hAnsi="Arial"/>
          <w:sz w:val="28"/>
        </w:rPr>
        <w:t>Assim, entendendo estar plenamente justificada a presente propositura e, considerado o elevado interesse social da medida, aguardamos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0 de maio de 2005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>CARLOS A. DO NASCIMENTO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660" w:hanging="0"/>
        <w:jc w:val="center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0</Characters>
  <CharactersWithSpaces>28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5-05T15:46:00Z</cp:lastPrinted>
  <dcterms:modified xsi:type="dcterms:W3CDTF">2005-05-11T16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