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5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Excelentíssimo Senhor João Luiz Braguini</w:t>
      </w:r>
      <w:r>
        <w:rPr>
          <w:rFonts w:ascii="Arial" w:hAnsi="Arial"/>
          <w:sz w:val="24"/>
        </w:rPr>
        <w:t>, apresentando-lhe as mais efusivas congratulações deste Legislativo, por sua posse como Sub Prefeito do Distrito da Vila Xavier, ocorrida dia 07 próximo passado, desejando-lhe um trabalho profícuo e nos colocando a disposiç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9 de mai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</w:t>
        <w:tab/>
        <w:tab/>
        <w:tab/>
        <w:tab/>
        <w:t xml:space="preserve">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</w:t>
        <w:tab/>
        <w:tab/>
        <w:tab/>
        <w:tab/>
        <w:t>          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4_05_05 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0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