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843" w:right="-376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248920</wp:posOffset>
            </wp:positionV>
            <wp:extent cx="999490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148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o atentado supostamente político sofrido pelo Prefeito Municipal de Hortolândia, Ângelo Perugini (PT), no  dia 07 de abril do corrente an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o exemplo de dedicação, moralidade e compromisso com as causas populares que tem sido o referido prefeit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o desafio atual em administrar uma cidade mostrando compromisso com os avanços populares, assim como buscando construir uma sociedade mais humana e de direitos iguai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é lamentável que em pleno século XXI ocorra ato tão perverso e covarde, de tamanho desrespeito aos direitos humanos, contra quem se coloca em defesa do povo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Excelentíssimo Senhor </w:t>
      </w:r>
      <w:r>
        <w:rPr>
          <w:rFonts w:ascii="Arial" w:hAnsi="Arial"/>
          <w:b/>
          <w:sz w:val="24"/>
        </w:rPr>
        <w:t>Ângelo Perugini</w:t>
      </w:r>
      <w:r>
        <w:rPr>
          <w:rFonts w:ascii="Arial" w:hAnsi="Arial"/>
          <w:sz w:val="24"/>
        </w:rPr>
        <w:t>, Prefeito Municipal de Hortolândia, apresentando-lhe a solidariedade deste Legislativo por conta do atentado sofrido, augurando, ainda, que o ocorrido seja devidamente apurado e que não impere a impunidad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9 de abril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I/18 04 05 001 deferido solidariedade prefeito Hortolândi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0</Characters>
  <CharactersWithSpaces>11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0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