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701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09550</wp:posOffset>
            </wp:positionV>
            <wp:extent cx="999490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150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a grata satisfação de ver o Museu Fotográfico “Reminiscências Esportivas” completando 25 anos de existência, o Jubileu de Prata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referido museu tem por objetivo deixar à posteridade recordações dos acontecimentos esportivos e sociais de nossa cidade, abrigando mais de 25.000 fotos e divulgando atividades que ocorrem no seio esportivo local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, para comemorar a passagem do Jubileu de Prata, serão prestadas sensíveis homenagens a craques de futebol do passado de vários times de futebol, amadores e profissionais, assim como de outras modalidades esportivas, e ainda autoridades na área esportiva e locutores esportivos, no próximo dia 23 de mai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referido Museu tem sido coordenado no decorrer desses anos com afinco e dedicação pelo Sr. Paschoal Gonçalves da Rocha,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right"/>
        <w:rPr/>
      </w:pPr>
      <w:r>
        <w:rPr>
          <w:rFonts w:ascii="Arial" w:hAnsi="Arial"/>
          <w:b/>
          <w:sz w:val="24"/>
        </w:rPr>
        <w:t>Continuação do Requerimento nº ___________________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o </w:t>
      </w:r>
      <w:r>
        <w:rPr>
          <w:rFonts w:ascii="Arial" w:hAnsi="Arial"/>
          <w:b/>
          <w:sz w:val="24"/>
        </w:rPr>
        <w:t>Sr. Paschoal Gonçalves da Rocha</w:t>
      </w:r>
      <w:r>
        <w:rPr>
          <w:rFonts w:ascii="Arial" w:hAnsi="Arial"/>
          <w:sz w:val="24"/>
        </w:rPr>
        <w:t>, com endereço à Rua 13 de Maio, 981, Vila Xavier - CEP 14810-086, apresentando-lhe as mais efusivas congratulações e reconhecimento deste Legislativo à iniciativa de realizar a referida atividade e homenagens por conta da comemoração do Jubileu de Prata do Museu Fotográfico Reminiscências Esportiva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8 de abril de 2005.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si 18 04 05 001 congratulações Paschoal da Roch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20</Characters>
  <CharactersWithSpaces>14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8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