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25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376" w:firstLine="2835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i/>
          <w:sz w:val="24"/>
        </w:rPr>
        <w:t>Excelentíssimo Senhor Doutor Alessandro Moretti, Chefe da Delegacia de Polícia Federal em Araraquara</w:t>
      </w:r>
      <w:r>
        <w:rPr>
          <w:rFonts w:ascii="Arial" w:hAnsi="Arial"/>
          <w:sz w:val="24"/>
        </w:rPr>
        <w:t>, apresentando-lhe as mais efusivas congratulações deste Legislativo, por sua posse, ocorrida hoje no auditório do SESC, desta cidade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Araraquara, 08 de abril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0" w:firstLine="708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708" w:right="0" w:firstLine="708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 08_04_05 001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697</Characters>
  <CharactersWithSpaces>5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12T13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