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116                  /05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49   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29   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abril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