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08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Diretoria e Conselho do </w:t>
      </w:r>
      <w:r>
        <w:rPr>
          <w:rFonts w:ascii="Arial" w:hAnsi="Arial"/>
          <w:b/>
          <w:i/>
          <w:sz w:val="24"/>
        </w:rPr>
        <w:t>Grupo da Melhor Idade de Araraquara,</w:t>
      </w:r>
      <w:r>
        <w:rPr>
          <w:rFonts w:ascii="Arial" w:hAnsi="Arial"/>
          <w:sz w:val="24"/>
        </w:rPr>
        <w:t xml:space="preserve"> empossados nos Conselhos Deliberativo, Fiscal e Diretoria Administrativa, apresentando-lhes as mais efusivas congratulações deste Legislativo pela posse nos respectivos cargos, augurando-lhes uma profícua administração frente a este importante grupo que presta relevantes serviços à noss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i/congratulações Grupo Melhor Idade 30 03 05 001 - deferido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5-04-04T14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