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9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1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06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Plano de Carreiras, Cargos e Vencimentos do Departamento Autônomo de Água e Esgotos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março de 2005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.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50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6:36:00Z</cp:lastPrinted>
  <dcterms:modified xsi:type="dcterms:W3CDTF">2005-04-01T13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