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085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4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2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ltera a redação dos artigos 1º, "caput" e 4º da Lei nº 4.506, de 29 de junho de 1995, que instituiu o auxílio-alimentação para os servidores municip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A alteração que propõem visa eliminar a omissão da Lei com relação à concessão do benefício aos pensionistas dos servidores municipais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Frise-se, todavia, que a medida não acarretará aumento de despesa ao Município, vez que o referido auxílio vem sendo concedido há tempos aos pensionistas, baseado na interpretação lógica da legislação municipal e federal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Porém, como é o desejo da Administração continuar a concedê-lo, entendemos ser importante que Lei específica que trata a matéria disponha expressamente sobre o direito, como medida de evitar a argüição de  qualquer dúvida a respeito, e com isso garantir a transparência dos atos administrativos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Title"/>
        <w:bidi w:val="0"/>
        <w:ind w:left="426" w:right="-658" w:firstLine="2835"/>
        <w:jc w:val="both"/>
        <w:rPr/>
      </w:pPr>
      <w:r>
        <w:rPr>
          <w:rFonts w:ascii="Arial" w:hAnsi="Arial"/>
          <w:b w:val="false"/>
          <w:sz w:val="24"/>
        </w:rPr>
        <w:t>Tendo em vista a finalidade a que o Projeto se destinará, esperamos contar com a pronto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2 de març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06</Characters>
  <CharactersWithSpaces>16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1T14:53:00Z</cp:lastPrinted>
  <dcterms:modified xsi:type="dcterms:W3CDTF">2005-03-23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