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070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37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20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conceder, no corrente exercício, Subvenções Sociais até o valor de R$ 245.270,40 (duzentos e quarenta e cinco mil, duzentos e setenta reais e quarenta centavos), às entidades de Assistência Social devidamente registradas no Conselho Municipal de Assistência Social, para implementação dos Serviços Assistências de Ação Continuada previstos no Plano Municipal de Assistência Social e nos projetos previamente aprovados por aquele Conselho, e em conformidade com o disposto no Termo de Responsabilidade firmado com o Ministério do Desenvolvimento Social e Combate à Fom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ab/>
        <w:t>Especificamente, trata o Projeto de autorizar a concessão de subvenção social à entidades de Araraquara, cujos recursos originaram-se de repasse efetuado pelo Ministério de Desenvolvimento Social e Combate à Fome, através de convênio celebrado com o Municíp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08 de març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25</Characters>
  <CharactersWithSpaces>1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08T19:01:00Z</cp:lastPrinted>
  <dcterms:modified xsi:type="dcterms:W3CDTF">2005-03-11T16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