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65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os termos do </w:t>
      </w:r>
      <w:r>
        <w:rPr>
          <w:rFonts w:ascii="Arial" w:hAnsi="Arial"/>
          <w:b/>
          <w:sz w:val="24"/>
        </w:rPr>
        <w:t>Requerimento Nº 0813/04,</w:t>
      </w:r>
      <w:r>
        <w:rPr>
          <w:rFonts w:ascii="Arial" w:hAnsi="Arial"/>
          <w:sz w:val="24"/>
        </w:rPr>
        <w:t xml:space="preserve"> de 23 de novembro de 2004, de autoria deste Vereador (cópia anexa), solicitando que seja revista à decisão do Ministério da Previdência Social de não contemplar Araraquara com uma Secretaria da Receita Previdenciári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a resposta do Ministério da Previdência a este requerimento, através do </w:t>
      </w:r>
      <w:r>
        <w:rPr>
          <w:rFonts w:ascii="Arial" w:hAnsi="Arial"/>
          <w:b/>
          <w:sz w:val="24"/>
        </w:rPr>
        <w:t>Ofício nº 61/2005/SRF</w:t>
      </w:r>
      <w:r>
        <w:rPr>
          <w:rFonts w:ascii="Arial" w:hAnsi="Arial"/>
          <w:sz w:val="24"/>
        </w:rPr>
        <w:t>, de 17 de fevereiro de 2005 (cópia anexa)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importância do assunto para Araraquara e toda a região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encaminhada cópia da documentação citada as trinta e sete Prefeituras de nossa região, bem como as Associações e Sindicatos de Classes a que se referiu o requerimento 0813/04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7 de març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07 03 05 00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7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1T1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