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64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importância da conquista e das comemorações e manifestações do “Dia Internacional da Mulher” – 08 de març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Exmo Senhor Ronaldo Napeloso, no sentido de ser realizada uma Audiência Pública: “Mulheres em Movimento” no dia 21 de março do corrente às 19:30 no Plenário desta egrégia Casa de Leis, a fim de discutir as questões femininas em seus diversos segmentos. Requeiro ainda que o convite da referida Audiência, seja estendido às entidades: Oficina das meninas, Conselho Tutelar I e II, Centro de Referência da Mulher, Centro de Referência da Cidadania, Casa Betânia, Comissão dos Direitos Humanos da OAB, Ong “RNP+SOL – Rede Nacional de Pessoas vivendo com HIV/Aids, GASPA – Grupo de Apoio aos Portadores de Aids, bem como todas as Secretarias Municipais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24" w:right="0" w:firstLine="708"/>
        <w:jc w:val="both"/>
        <w:rPr/>
      </w:pPr>
      <w:r>
        <w:rPr>
          <w:rFonts w:ascii="Arial" w:hAnsi="Arial"/>
          <w:sz w:val="24"/>
        </w:rPr>
        <w:t>Sala de sessões, 07 de març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6" w:right="0" w:firstLine="708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</w:t>
        <w:tab/>
        <w:tab/>
        <w:tab/>
        <w:tab/>
        <w:t xml:space="preserve">Vereador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1T1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