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5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410"/>
        <w:rPr/>
      </w:pPr>
      <w:r>
        <w:rPr/>
        <w:t>Requeiro, satisfeitas as formalidades regimentais, seja oficiado ao Coronel NICOLAU WALDEMAR LAMBORT, apresentando-lhe as mais efusivas congratulações deste Legislativo, pela posse no dia 15 próximo passado no cargo de Comandante da Guarda Municipal de Araraquara, desejando-lhe felicidades e votos de profícua gest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16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41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